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3 класс (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Математика» И. И. Аргинская, Е. И. Ивановска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Пояснительная записка к курсу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обучения математике по системе Л. В. Занкова  в третьем классе обеспечивается комплектом учебных пособий, в который входит учебник (автор И. И. Аргинская, Е. И. Ивановская)</w:t>
      </w:r>
      <w:r>
        <w:rPr/>
        <w:t xml:space="preserve"> 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Цели   обучения   математике: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преобразовывать задачи; знать таблицу умножения и деления; уметь делить с остатком; находить площадь и периметр многоугольника; называть арифметические действ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е математических выражений; работа с текстом; установление связей и зависимостей между величинами: скорость, время, расстояние;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ознанного и прочного навыка выполнения вычисл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решать простые и сложные уравнения; выполнять умножение и деление многозначных чисел; находить решения систем неравен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едставлений о поверхности объемных тел и об их развертках; о способе определения площади поверхности приз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движению ученика в общем развитии, становлению нравственных позиций личности ребёнка, не вредить его здоровью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В третьем классе область применения умножения и деления расширяется за счёт изучения внетабличного выполнения этих операций: умножения и деления многозначных чисел на однозначное число. В основе изучения этой темы также лежит осознание двух позиций: поразрядности выполнения этих действий и использования таблицы умножения в каждом разряде. На этом этапе формируется общий подход к выполнению действий умножения и деления, который затем переносится с соответствующими дополнениями на любые числа натурального ря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и углубления представлений детей об изученных операциях рассматриваются случаи их выполнения с геометрическими объектами: сложение и вычитание отрезков и углов, умножение их на натуральное число и деление на равные ча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сознании связи между обратными действиями играет знакомство с уравнениями, их решение на основе этих взаимосвяз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сознанного и прочного навыка выполнения изученных действий способствуют систематические наблюдения за изменением результата изученных операций при изменении одного или двух комп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курса «Математика» для 3 класса  составлена на основе Примерной программы начального общего образования по математике (2004г.) и авторской программы  курса «Математика»  И.И. Аргинская  ( Сборник программ для четырёхлетней начальной школы. Система Л.В. Занкова. – Самара: Корпорация «Фёдоров», Издательство «Учебная литература», 2005. – 272с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  и обеспечивает реализацию основных положений концепции математического образования младших школьников. 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Аргинская И.И., Ивановская Е.И. Учебник Математика: 3 класс</w:t>
      </w:r>
      <w:r>
        <w:rPr>
          <w:color w:val="008000"/>
          <w:sz w:val="28"/>
          <w:szCs w:val="28"/>
        </w:rPr>
        <w:t xml:space="preserve">. – </w:t>
      </w:r>
      <w:r>
        <w:rPr>
          <w:sz w:val="28"/>
          <w:szCs w:val="28"/>
        </w:rPr>
        <w:t>Самара: Корпорация «Фёдоров», 2004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Аргинская И.И., Методическое пособие для учителя по курсу «Математика» для 3 класса. – М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четырёхлетней начальной школы. Система Л.В. Занкова. – Самара: Корпорация «Фёдоров», Издательство «Учебная   литература», 2005. – 272с</w:t>
      </w:r>
    </w:p>
    <w:p>
      <w:pPr>
        <w:pStyle w:val="Normal"/>
        <w:ind w:left="1080" w:right="10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 136 часов (4 часа в неделю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right="1078" w:hanging="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 -10, </w:t>
      </w:r>
    </w:p>
    <w:p>
      <w:pPr>
        <w:pStyle w:val="Normal"/>
        <w:ind w:left="1080" w:right="1078" w:hanging="0"/>
        <w:rPr>
          <w:sz w:val="28"/>
          <w:szCs w:val="28"/>
        </w:rPr>
      </w:pPr>
      <w:r>
        <w:rPr>
          <w:sz w:val="28"/>
          <w:szCs w:val="28"/>
        </w:rPr>
        <w:t>административных  - 3,</w:t>
      </w:r>
    </w:p>
    <w:p>
      <w:pPr>
        <w:pStyle w:val="Normal"/>
        <w:ind w:left="1080" w:right="1078" w:hanging="0"/>
        <w:rPr>
          <w:sz w:val="28"/>
          <w:szCs w:val="28"/>
        </w:rPr>
      </w:pPr>
      <w:r>
        <w:rPr>
          <w:sz w:val="28"/>
          <w:szCs w:val="28"/>
        </w:rPr>
        <w:t>контрольных устных счетов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системе Л.В. Занкова. 1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системе Л.В. Занкова. 2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инская А.И. Сборник заданий по математике для самостоятельных, проверочных и контрольных работ в начальной школе. – Самара: Корпорация «Фёдоров», Издательство «Учебная литература», 2005. -288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собенности контроля и оценки учебных достижений младших школьников по математике - приложение №2)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В основе методики преподавания предмета «Математика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формами контроля являются письменные контрольные работы, тесты, проверка устного счёт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3"/>
        <w:gridCol w:w="1703"/>
        <w:gridCol w:w="1703"/>
        <w:gridCol w:w="170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счё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  рабо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center" w:pos="4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курса  </w:t>
      </w:r>
      <w:r>
        <w:rPr>
          <w:b/>
          <w:bCs/>
          <w:color w:val="000000"/>
          <w:sz w:val="28"/>
          <w:szCs w:val="28"/>
        </w:rPr>
        <w:t xml:space="preserve">3 класс </w:t>
      </w:r>
      <w:r>
        <w:rPr>
          <w:color w:val="000000"/>
          <w:sz w:val="28"/>
          <w:szCs w:val="28"/>
        </w:rPr>
        <w:t>(136 часов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чисел </w:t>
      </w:r>
      <w:r>
        <w:rPr>
          <w:i/>
          <w:iCs/>
          <w:color w:val="000000"/>
          <w:sz w:val="28"/>
          <w:szCs w:val="28"/>
        </w:rPr>
        <w:t>(40 часов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туральные числ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координатном луче. Единичный отрезок. Определе</w:t>
        <w:softHyphen/>
        <w:t>ние положения натурального числа на числовом луче на основе ис</w:t>
        <w:softHyphen/>
        <w:t>пользования единичного отрез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изучения устной и письменной нумерации трех</w:t>
        <w:softHyphen/>
        <w:t>значных чисе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новой единицы счета - тысячи. Разные способы образования этой единицы 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тысячами в пределах единиц тысяч. Запись получившихся чисел. Разряд тысяч и его место в записи чисе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стная и письменная нумерация в пределах единиц тысяч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ледующих единиц счета - десятка тысяч и сотни тысяч. Счет этими единицами. Запись получившихся чисел. Разря</w:t>
        <w:softHyphen/>
        <w:t>ды десятков тысяч и сотен тысяч, их место в записи чис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ы и классы. Класс единиц и класс тысяч. Таблица разря</w:t>
        <w:softHyphen/>
        <w:t>дов и клас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ая и письменная нумерация в пределах двух первых клас</w:t>
        <w:softHyphen/>
        <w:t>сов. Общий принцип образования количественных числительных в пределах изученных чисе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должение изучения римской письменной нумерации. Зна</w:t>
        <w:softHyphen/>
        <w:t xml:space="preserve">комство с цифрам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С. Запись чисел при помощи всех изученных зна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имской и современной письменных нумераций (про</w:t>
        <w:softHyphen/>
        <w:t>дол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лфавитными системами письменной нумерации (например, с русской). Сравнение такой системы с современной и римской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робные числ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ситуаций, приводящих к появлению дробных чи</w:t>
        <w:softHyphen/>
        <w:t>сел, дроби вокруг нас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роби как доли целого. Запись дробных чисел. Чис</w:t>
        <w:softHyphen/>
        <w:t>литель и знаменатель дроби, их математический смысл с точки зре</w:t>
        <w:softHyphen/>
        <w:t>ния рассматриваемой интерпретации дробных чисе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робей с одинаковыми знаменателями и разными чис</w:t>
        <w:softHyphen/>
        <w:t>лителями; с одинаковыми числителями и разными знаменател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роби с единицей. Установление соотношения меж</w:t>
        <w:softHyphen/>
        <w:t>ду числителем и знаменателем дроби, когда она меньше единицы, равна единице, больше единиц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о смешанными числ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дробных и смешанных чисел на числовом луч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действий </w:t>
      </w:r>
      <w:r>
        <w:rPr>
          <w:i/>
          <w:iCs/>
          <w:color w:val="000000"/>
          <w:sz w:val="28"/>
          <w:szCs w:val="28"/>
        </w:rPr>
        <w:t>(84 часа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ожение и вычит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в пределах изученных чисел. Связь вы</w:t>
        <w:softHyphen/>
        <w:t>полнения этих действий с таблицей сложения и разрядным соста</w:t>
        <w:softHyphen/>
        <w:t>вом чисе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 и вычитание дробей с одинаковыми знаменателями, а также смешанных чисел с аналогичными дробными частями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множение и деле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льный закон умножения относительно сложения. Его формулировка и запись в общем ви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льное свойство деления относительно сложения (рассмотрение случая, когда каждое слагаемое делится без остат</w:t>
        <w:softHyphen/>
        <w:t>ка на делитель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аблицы умножения при выполнении внетабличного умножения и деления на однозначное число. Роль разряд</w:t>
        <w:softHyphen/>
        <w:t>ного состава многозначного множителя и делимого при выполне</w:t>
        <w:softHyphen/>
        <w:t>нии этих действ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способы выполнения внетабличного деления на од</w:t>
        <w:softHyphen/>
        <w:t>нозначное число: разбиением делимого на удобные слагаемые и на основе деления с ост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нетабличного умножения и деления в строку и в столбик. Знаки этих действий, используемые при выполнении их в столби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а знаков в значении частного до выполнения оп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начений сложных выражений со скобками и без скобок, содержащих 3-5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элементов алгебры </w:t>
      </w:r>
      <w:r>
        <w:rPr>
          <w:i/>
          <w:iCs/>
          <w:color w:val="000000"/>
          <w:sz w:val="28"/>
          <w:szCs w:val="28"/>
        </w:rPr>
        <w:t>(в течение года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неравенств вида </w:t>
      </w:r>
      <w:r>
        <w:rPr>
          <w:i/>
          <w:iCs/>
          <w:color w:val="000000"/>
          <w:sz w:val="28"/>
          <w:szCs w:val="28"/>
        </w:rPr>
        <w:t xml:space="preserve">а ± х &gt;(&lt;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х - а &gt;(&lt;) Ь </w:t>
      </w:r>
      <w:r>
        <w:rPr>
          <w:color w:val="000000"/>
          <w:sz w:val="28"/>
          <w:szCs w:val="28"/>
        </w:rPr>
        <w:t>на основе ре</w:t>
        <w:softHyphen/>
        <w:t xml:space="preserve">шения соответствующих уравнений </w:t>
      </w:r>
      <w:r>
        <w:rPr>
          <w:i/>
          <w:iCs/>
          <w:color w:val="000000"/>
          <w:sz w:val="28"/>
          <w:szCs w:val="28"/>
        </w:rPr>
        <w:t>а + х = Ь, х — а — 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неравенств вида </w:t>
      </w:r>
      <w:r>
        <w:rPr>
          <w:i/>
          <w:iCs/>
          <w:color w:val="000000"/>
          <w:sz w:val="28"/>
          <w:szCs w:val="28"/>
        </w:rPr>
        <w:t xml:space="preserve">а • х &gt;(&lt;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а: х &gt;(&lt;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х : а &gt;(&lt;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ом и на основе решения соответствующих уравнений </w:t>
      </w:r>
      <w:r>
        <w:rPr>
          <w:i/>
          <w:iCs/>
          <w:color w:val="000000"/>
          <w:sz w:val="28"/>
          <w:szCs w:val="28"/>
        </w:rPr>
        <w:t>а • х = Ь, а: х = Ь, х : а = 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истемами простейших неравенств. Их решение подбором и определением области пересечения решений нера</w:t>
        <w:softHyphen/>
        <w:t>венств, образующих сист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комство с уравнениями вида а +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с </w:t>
      </w:r>
      <w:r>
        <w:rPr>
          <w:color w:val="000000"/>
          <w:sz w:val="28"/>
          <w:szCs w:val="28"/>
        </w:rPr>
        <w:t>и другими такого же уровня сложности. Их решение на основе законов сложения и свойств вычитания, а также взаимосвязи между сложением и вы</w:t>
        <w:softHyphen/>
        <w:t>читани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комство с уравнениями вида </w:t>
      </w:r>
      <w:r>
        <w:rPr>
          <w:i/>
          <w:iCs/>
          <w:color w:val="000000"/>
          <w:sz w:val="28"/>
          <w:szCs w:val="28"/>
        </w:rPr>
        <w:t xml:space="preserve">а • х + Ъ = с, (а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): х = с </w:t>
      </w:r>
      <w:r>
        <w:rPr>
          <w:color w:val="000000"/>
          <w:sz w:val="28"/>
          <w:szCs w:val="28"/>
        </w:rPr>
        <w:t>и другими такого же уровня трудности. Решение таких уравнений на основе использования изученных законов и свойств действий и взаимосвязи между их компонент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 с одной переменной. Определение значений выра</w:t>
        <w:softHyphen/>
        <w:t>жения при заданных значениях переменно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элементов геометрии </w:t>
      </w:r>
      <w:r>
        <w:rPr>
          <w:i/>
          <w:iCs/>
          <w:color w:val="000000"/>
          <w:sz w:val="28"/>
          <w:szCs w:val="28"/>
        </w:rPr>
        <w:t>(в течение года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метр (продолжение). Многоугольники с равными перимет</w:t>
        <w:softHyphen/>
        <w:t>рами. Многозначность решения задачи по их нахожд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кружностью. Центр окружности. Свойство точек окру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окружности. Свойство радиусов окру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центральном угл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кружностей с помощью цирку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с помощью циркуля точки, удаленной на данные расстояния от концов данного отрез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точек плоскости и окружности (на ок</w:t>
        <w:softHyphen/>
        <w:t>ружности, вне окруж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, связь между ними. Взаимное расположе</w:t>
        <w:softHyphen/>
        <w:t>ние круга и точек плоскости (внутри круга, на его границе, вне круг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 и разные варианты его обозначения. Выбор масштаба для изображения данного объекта. Определение масштаба, в кото</w:t>
        <w:softHyphen/>
        <w:t>ром изображен объект. Определение истинных размеров объекта по его изображению и данному масштаб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знакомства с объемными телами: шаром, цилинд</w:t>
        <w:softHyphen/>
        <w:t>ром, конусом, призмой и пирамидой. Установление сходства и раз</w:t>
        <w:softHyphen/>
        <w:t>личий между ними как внутри каждого вида, так и между видами этих те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изображения объемных тел на плоск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оверхности объемных тел. Боковая и полная по</w:t>
        <w:softHyphen/>
        <w:t>верх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развертке. Построение разверток призмы, пирами</w:t>
        <w:softHyphen/>
        <w:t>ды, цилиндра и кону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боковой поверхности произвольной прямой приз</w:t>
        <w:softHyphen/>
        <w:t>мы и полной поверхности прямоугольного параллелепипед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величин </w:t>
      </w:r>
      <w:r>
        <w:rPr>
          <w:i/>
          <w:iCs/>
          <w:color w:val="000000"/>
          <w:sz w:val="28"/>
          <w:szCs w:val="28"/>
        </w:rPr>
        <w:t>(в течение года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углов без измерений (на глаз, наложением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углов при помощи произвольно выбранных меро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щепринятой мерой измерения углов - градусом и его обознач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 как инструмент для измерения величины углов, его использование для выполнения измерений и для построения углов заданной велич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длины - километр (км). Соотношения меж</w:t>
        <w:softHyphen/>
        <w:t>ду единицами длины 1 м = 1000 мм, 1 км = 1000 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массы - грамм (г), центнер (ц), тонна (т). Соотношения между единицами измерения массы: 1 кг = 1000 г, 1 ц =100 кг, 1 т = 10 ц = 1000 к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. Сравнение площадей способами, не свя</w:t>
        <w:softHyphen/>
        <w:t>занными с измерениями (на глаз, наложением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извольных мерок для измерения площадей. Измере</w:t>
        <w:softHyphen/>
        <w:t>ние площадей произвольными мерк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комство с общепринятыми мерами площади: квадратным миллиметром (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квадратным сантиметром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квадратным де</w:t>
        <w:softHyphen/>
        <w:t>циметром (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квадратным метром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квадратным километром (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 их связь с мерами дли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отношения: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10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100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лощади прямоугольника различными способами: разбиением на квадраты, при помощи палетки, по длине и шири</w:t>
        <w:softHyphen/>
        <w:t>н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бота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z w:val="28"/>
          <w:szCs w:val="28"/>
        </w:rPr>
        <w:t xml:space="preserve">задачами </w:t>
      </w:r>
      <w:r>
        <w:rPr>
          <w:i/>
          <w:iCs/>
          <w:color w:val="000000"/>
          <w:sz w:val="28"/>
          <w:szCs w:val="28"/>
        </w:rPr>
        <w:t>(в течение года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, чертеж и рисунок как формы краткой записи задачи. Выбор формы краткой записи в соответствии с особенностями за</w:t>
        <w:softHyphen/>
        <w:t>дач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ые задачи (продолжение). Установление числа обратных задач к данной. Составление всех возможных обратных задач к данной и их решение или определение причины невозможности выполнить реше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 недостающими данными. Различные способы их пре</w:t>
        <w:softHyphen/>
        <w:t>образования в задачу с полным набором данных (дополнение ус</w:t>
        <w:softHyphen/>
        <w:t>ловия задачи недостающими данными, изменение вопроса в соот</w:t>
        <w:softHyphen/>
        <w:t>ветствии с имеющимися данными, комбинация этих способов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 избыточными данными. Различные способы их преоб</w:t>
        <w:softHyphen/>
        <w:t>разования в задачу с необходимым и достаточным количеством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е и усложнение исходной задачи. Установление свя</w:t>
        <w:softHyphen/>
        <w:t>зей между решениями таких задач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решение задач разной степени трудности (в основном требующие для решения не более трех действий) на все изученные дей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шения задач сложным выражением.</w:t>
      </w:r>
    </w:p>
    <w:p>
      <w:pPr>
        <w:pStyle w:val="Normal"/>
        <w:ind w:firstLine="43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алендарно- 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приложение 1)</w:t>
      </w:r>
    </w:p>
    <w:p>
      <w:pPr>
        <w:pStyle w:val="Normal"/>
        <w:tabs>
          <w:tab w:val="clear" w:pos="708"/>
          <w:tab w:val="left" w:pos="4020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020" w:leader="none"/>
          <w:tab w:val="left" w:pos="70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 концу третьего класса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должн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общеучебными ум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ботать с информацией, представленной в разных видах (текст, схема, таблица, чертеж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дводить объект под понятия разного уровня обобщения (фигура _-многоугольник - четырехугольник - прямоугольник - квадра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двигать гипотезу решения проблемы, выбирать способы е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меть строить диалог: понимать и оценивать мнения участников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меть контролировать свою деятельность: соотносить цель и результат, находить ошибки в процессе и исправлять и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чисел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ряде целых неотрицательных чисел, его свойствах и геометрической модели этого ряда (числовом луч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дробных числах, их математическом смысле, связи с натуральными числами и о расположении этих чисел на числовом луч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термины: дробь, числитель и знаменатель дроби, их математический смыс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читать и записывать любое натуральное число в пределах класса тысяч, определять место каждого из них в натуральном ря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читать и записывать дробные числа, числитель и знаменатель которых не выходит за пределы изученных натураль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ставлять любое изученное натуральное число в виде суммы разрядных слагаемы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действий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зависимости изменения результатов действий при изменении одного и двух компоненто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войства арифметическ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таблицы сложения и умн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рядок выполнения действий в сложных выражениях со скобками и без скобок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полнять сложение и вычитание в пределах шестизнач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полнять умножение и деление многозначных чисел на однозначное числ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полнять деление с остат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ходить значения сложных выражений, содержащих 2-4 дей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элементов алгебр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неравенствах, содержащих переменную, и способах их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выражениях с одной переменной и об их значениях при заданных значениях переменно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ешать уравнения, требующие 1-3 тождественных преобразования на основе взаимосвязи между компонентами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ходить значение выражения с переменной при заданном ее значении (сложность выражений 1-3 действия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элементов геомет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б окружности и круге, их связи и различии этих по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радиусе окру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способах изображения объемных тел на плоскост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войство радиусов одной окружност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троить прямоугольник с заданной длиной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троить окружность заданного радиуса с помощью циркул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величи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 площади и ее измерении как операции сравнения с произвольной мерко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единицу длины _ километр (км) и соотношения 1 км = 1000 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 = 1000 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 единицы измерения: площади _ квадратный миллиметр (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дратный сантиметр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дециметр (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метр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километр (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; и соотношения: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авило определения площади прямоуголь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единицу измерения времени - 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единицу измерения величины углов - градус и его обозначение (°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пределять площадь прямоугольника по его длине и ши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ражать длину, массу, площадь измеряемых объе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ные единицы измерения этих величин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ных отношений между ни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ражать время, используя различные единицы его измерения и изученные соотношения между ни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Работа с задача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оставлять задачи, обратные дан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полнять краткую запись задачи, используя различные формы: таблицу, чертеж, схему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образовывать задачу с недостаточными или избыточными данными в задачу с необходимым и достаточным количеством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образовывать данную задачу в более просту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бирать действия и их порядок и обосновывать свой выбор при решении составных задач в 2-3 действия.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Аргинская И.И., Ивановская Е.И. Учебник Математика: 3 класс</w:t>
      </w:r>
      <w:r>
        <w:rPr>
          <w:color w:val="008000"/>
          <w:sz w:val="28"/>
          <w:szCs w:val="28"/>
        </w:rPr>
        <w:t xml:space="preserve">. – </w:t>
      </w:r>
      <w:r>
        <w:rPr>
          <w:sz w:val="28"/>
          <w:szCs w:val="28"/>
        </w:rPr>
        <w:t>Самара: Корпорация «Фёдоров», 2004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Аргинская И.И., Методическое пособие для учителя по курсу «Математика» для 3 класса. – М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четырёхлетней начальной школы. Система Л.В. Занкова. – Самара: Корпорация «Фёдоров», Издательство «Учебная   литература», 2005. – 272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3 класс: поурочные планы по учебнику И.И.Аргинская, Е.И. Ивановская (2 части)\ авт.-сост. О.В.Росланова.- Волгоград: Учитель, 2008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гинская А.И. Сборник заданий по математике для самостоятельных,   проверочных и контрольных работ в начальной школе. – Самара: Корпорация «Фёдоров», Издательство «Учебная литература», 2005. -288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влинскова Е.Ю. Методика формирования навыка устного счёта ( по системе общего развития Л.В.Занкова) – Волгоград: «Панорама», 2006.- 17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В. 2500 задач по математике: 1-3 кл. \ Пособие для нач.шк.,- К.: ГИППВ,199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олкова С.И. Математика: тесты: 3 класс.- Тула: Родничок: М.: АСТ:  Астрель,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В. 3330 устных задач по математике: 1 - 4–е кл.: В 3 ч.- М.: ООО «Издательство Астрель»: 2003. – 217с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 метр, циркуль, транспорти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доли, дроб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. Состав числа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Кирилла и Мефодия. Начальная школа. Русский язык, математика, окружающий мир.3 класс. 200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о математике к учебнику М.И. Моро. 3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 по математике к учебнику Л. Г. Петерсон. 3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2"/>
        <w:gridCol w:w="1105"/>
        <w:gridCol w:w="1633"/>
      </w:tblGrid>
      <w:tr>
        <w:trPr/>
        <w:tc>
          <w:tcPr>
            <w:tcW w:w="10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ощ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днозначные, двузначные, трёхзначные. 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ощадей различных фигу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Обратные 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 Сравнение площадей различных фигу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значных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площади фигуры мерками квадратной формы. Плетка.  </w:t>
            </w:r>
            <w:r>
              <w:rPr>
                <w:i/>
                <w:sz w:val="28"/>
                <w:szCs w:val="28"/>
              </w:rPr>
              <w:t>Математически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лощади и их связь с мерами дл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значные числа. Квадратный сантимет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ид краткой записи. Рисунок-схе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 – единица измерения 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Определение площади прямоугольника путём умножения его длины на ширин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. Входной контро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Сложение трёхзначных чисе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 и тонна – единицы измерения мас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ёхзначных чисел с переходом и без перехода через разряд едини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 Соотношение между единицами площад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 сложной конфигур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ёхзначных чисел с переходом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«Нахождение площади прямоугольни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хождение площади разными способ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ёхзначных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ы для краткой записи условия задач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трёхзначных чисел. Задачи с недостающими данными. </w:t>
            </w:r>
            <w:r>
              <w:rPr>
                <w:b/>
                <w:sz w:val="28"/>
                <w:szCs w:val="28"/>
              </w:rPr>
              <w:t>Проверка техники счё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 Центр окружности. Площадь многоуголь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ёхзначных чисел с переходом через разряд десят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Сложение и вычитание чисел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 окружн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глов по величине визуально и путём на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глов с помощью произвольной мер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у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радиусов окруж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– единица измерения уг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 умножения относительно с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 – прибор для измерения уг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угла с помощью транспортира. Градусная мера прямого уг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деления относительно с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 заданной величины при помощи транспортира.</w:t>
            </w:r>
            <w:r>
              <w:rPr>
                <w:i/>
                <w:sz w:val="28"/>
                <w:szCs w:val="28"/>
              </w:rPr>
              <w:t xml:space="preserve"> Математически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значного числа на 10 и 10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ножения десятка и сотни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ков и сотен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«Умножение десятков и сотен на однозначное числ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двузначного числа на однознач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значного числа на однозначное. Построение суммы и разности углов при помощи транспорти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значного числа на однознач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есятков и сотен на однозначное число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.</w:t>
            </w:r>
            <w:r>
              <w:rPr>
                <w:b/>
                <w:sz w:val="28"/>
                <w:szCs w:val="28"/>
              </w:rPr>
              <w:t xml:space="preserve"> Проверка техники счё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Сложение и вычитание трёхзначных чисел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ъёмные предметы на плоскости. Знакомство с перспективо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 без перехода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ногозначного числа на однозначное с переходом через разряд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с переменно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редметы на плоскости. Создание иллюзии объём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с двумя переходами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 путём разбиения делимого на удобные слагаем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 в столб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 в столби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 «Умножение и деление многозначного числа на однозначно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те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 в столби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браз натурального ряда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метрическим образом натурального ряда чисел – числовым (координатным) луч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числовой луч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ислового луча. Решение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льности тру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й отрезок и его выбор. Построение числового луч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строения аксонометрической проекции объёмных т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Площадь боковой поверхности призмы.</w:t>
            </w:r>
            <w:r>
              <w:rPr>
                <w:b/>
                <w:sz w:val="28"/>
                <w:szCs w:val="28"/>
              </w:rPr>
              <w:t xml:space="preserve"> Проверка техники счё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ового множителя в выражении с переменно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единичного отрезка Обрат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 точек. Решение уравн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ирами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корости движения. Решение неравен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Числовой (координатный) луч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дробное числ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 и знаменатель дро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ей по рисун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Строение уг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Сравнение дробей с одинаковыми знаменателями. Сложное неравен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асштаба как соотношения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очек с дробными координатами на числовом луче.</w:t>
            </w:r>
            <w:r>
              <w:rPr>
                <w:i/>
                <w:sz w:val="28"/>
                <w:szCs w:val="28"/>
              </w:rPr>
              <w:t xml:space="preserve"> Математически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ей. Задачи на нахождение доли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 несколькими скоб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Дробные числ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дачи на нахождение числа по его дол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мешанными числами.</w:t>
            </w:r>
            <w:r>
              <w:rPr>
                <w:i/>
                <w:sz w:val="28"/>
                <w:szCs w:val="28"/>
              </w:rPr>
              <w:t xml:space="preserve"> Математически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мешанного числа в неправильную дроб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равные единице. Единицы скор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и числа в два действ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единиц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на координатном луч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как обратные действ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ой единицы счёта – тысячи при счёте сотн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тысячами. Название и запись получившихся чисел. Таблица разряд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ысячи. Решение задач на произвольность тру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ысячи при счёте десятками. Решение задач на нахождение части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еличин: 1м = 1000мм, 1км = 1000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еличин:1кг = 1000г, 1т = 1000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 тысяч. Задачи на нахождение части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10000 разными способами. Римская нумерация. </w:t>
            </w:r>
            <w:r>
              <w:rPr>
                <w:i/>
                <w:sz w:val="28"/>
                <w:szCs w:val="28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 Развёрт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100000. Построение развёртки многоугольного параллелепипе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Многозначные числ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разование сотни тысяч при счёте разными единиц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отни тысяч разными способ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мскими цифрами Д и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</w:t>
            </w:r>
            <w:r>
              <w:rPr>
                <w:b/>
                <w:sz w:val="28"/>
                <w:szCs w:val="28"/>
              </w:rPr>
              <w:t xml:space="preserve"> Проверка техники счё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. Боковая поверхность пр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 многозначного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лению многозначного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разрядов и классов. </w:t>
            </w:r>
            <w:r>
              <w:rPr>
                <w:i/>
                <w:sz w:val="28"/>
                <w:szCs w:val="28"/>
              </w:rPr>
              <w:t>Математический 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. Решение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Разряды  и классы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ение и умнож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-13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умножение многозначных чисел на однозначное чис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троля и оценки  учебных достижений по математи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 математике можно осуществлять как в </w:t>
      </w:r>
      <w:r>
        <w:rPr>
          <w:i/>
          <w:sz w:val="28"/>
          <w:szCs w:val="28"/>
        </w:rPr>
        <w:t>письменной,</w:t>
      </w:r>
      <w:r>
        <w:rPr>
          <w:sz w:val="28"/>
          <w:szCs w:val="28"/>
        </w:rPr>
        <w:t xml:space="preserve"> так и в </w:t>
      </w:r>
      <w:r>
        <w:rPr>
          <w:i/>
          <w:sz w:val="28"/>
          <w:szCs w:val="28"/>
        </w:rPr>
        <w:t>устной</w:t>
      </w:r>
      <w:r>
        <w:rPr>
          <w:sz w:val="28"/>
          <w:szCs w:val="28"/>
        </w:rPr>
        <w:t xml:space="preserve"> форме. </w:t>
      </w:r>
      <w:r>
        <w:rPr>
          <w:i/>
          <w:sz w:val="28"/>
          <w:szCs w:val="28"/>
        </w:rPr>
        <w:t>Письменные работы</w:t>
      </w:r>
      <w:r>
        <w:rPr>
          <w:sz w:val="28"/>
          <w:szCs w:val="28"/>
        </w:rPr>
        <w:t xml:space="preserve"> для текущего контроля рекомендуется проводить </w:t>
      </w:r>
      <w:r>
        <w:rPr>
          <w:i/>
          <w:sz w:val="28"/>
          <w:szCs w:val="28"/>
        </w:rPr>
        <w:t>не реже 1 раза</w:t>
      </w:r>
      <w:r>
        <w:rPr>
          <w:sz w:val="28"/>
          <w:szCs w:val="28"/>
        </w:rPr>
        <w:t xml:space="preserve">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о математике в начальной школе проводится в основном в </w:t>
      </w:r>
      <w:r>
        <w:rPr>
          <w:i/>
          <w:sz w:val="28"/>
          <w:szCs w:val="28"/>
        </w:rPr>
        <w:t>письменной форме</w:t>
      </w:r>
      <w:r>
        <w:rPr>
          <w:sz w:val="28"/>
          <w:szCs w:val="28"/>
        </w:rPr>
        <w:t>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тематических проверочных работ особое место занимают работы, с помощью которых проверяются 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о математике проводится в </w:t>
      </w:r>
      <w:r>
        <w:rPr>
          <w:i/>
          <w:sz w:val="28"/>
          <w:szCs w:val="28"/>
        </w:rPr>
        <w:t>форме контрольных работ комбинированного характера</w:t>
      </w:r>
      <w:r>
        <w:rPr>
          <w:sz w:val="28"/>
          <w:szCs w:val="28"/>
        </w:rPr>
        <w:t xml:space="preserve"> (они содержат арифметические задачи, пример, задания геометрического характера и др.). </w:t>
      </w:r>
      <w:r>
        <w:rPr>
          <w:i/>
          <w:sz w:val="28"/>
          <w:szCs w:val="28"/>
        </w:rPr>
        <w:t>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  <w:r>
        <w:rPr>
          <w:sz w:val="28"/>
          <w:szCs w:val="28"/>
        </w:rPr>
        <w:t xml:space="preserve">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оценивания </w:t>
      </w:r>
      <w:r>
        <w:rPr>
          <w:i/>
          <w:sz w:val="28"/>
          <w:szCs w:val="28"/>
        </w:rPr>
        <w:t>письменных работ</w:t>
      </w:r>
      <w:r>
        <w:rPr>
          <w:sz w:val="28"/>
          <w:szCs w:val="28"/>
        </w:rPr>
        <w:t xml:space="preserve"> по математике лежат следующие показатели: правильность выполнения и объем выполненного зад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влияющие на снижение отмет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действий, опе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 части  математических выкладок,  действий, операций, существенно влияющих  на  получение  правильного от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яснительного текста, ответа задания, наименования величин выполненным действиям  и полученным результат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ыполненных  измерений и построений заданным параметр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ч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(чисел,  знаков, обозначений, велич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в записях математических терминов, символов при оформлении математических  выкладок (учителям  следует обратить особое  внимание   на работу  над математической терминологией - знание терминов и правильное их написание - поскольку  в основной школе орфографическая ошибка, допущенная  при написании математического термина, считается  не  недочетом, а  ошиб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ые 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 отв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ы оценок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ная работа, направленная на проверку вычислительных умен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без ошибок и  недочетов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3-4 ошибки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ная работа, направленная на проверку умения решать задач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ошибок и недочетов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 ошибка; 1 ошибка и 1 недочет; 2 недочет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2-3 ошибки (более половины работы  выполнено    верно)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более 3 ошибок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бинированная контрольная работ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без ошибок и недочетов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4» -</w:t>
      </w:r>
      <w:r>
        <w:rPr>
          <w:sz w:val="28"/>
          <w:szCs w:val="28"/>
        </w:rPr>
        <w:t xml:space="preserve"> 1-2 ошибки, но не в задач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«3» - </w:t>
      </w:r>
      <w:r>
        <w:rPr>
          <w:sz w:val="28"/>
          <w:szCs w:val="28"/>
        </w:rPr>
        <w:t>3-4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более 4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14:00Z</dcterms:created>
  <dc:creator>OSD</dc:creator>
  <dc:description/>
  <cp:keywords/>
  <dc:language>en-US</dc:language>
  <cp:lastModifiedBy>OSD</cp:lastModifiedBy>
  <cp:lastPrinted>2011-01-27T08:52:00Z</cp:lastPrinted>
  <dcterms:modified xsi:type="dcterms:W3CDTF">2011-01-27T06:02:00Z</dcterms:modified>
  <cp:revision>34</cp:revision>
  <dc:subject/>
  <dc:title/>
</cp:coreProperties>
</file>