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усский язык  3 класс (170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Русский язык» под редакцией А. В. Поля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курс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6"/>
        </w:rPr>
        <w:t>Начальный курс русского языка должен выполнять специфические задачи (обучать чтению, письму, обогатить речь учащихся, дать знания о языке) и быть ступенью в преподавании</w:t>
      </w:r>
      <w:r>
        <w:rPr>
          <w:sz w:val="28"/>
        </w:rPr>
        <w:t xml:space="preserve"> </w:t>
      </w:r>
      <w:r>
        <w:rPr>
          <w:sz w:val="28"/>
          <w:szCs w:val="26"/>
        </w:rPr>
        <w:t>этого предмета в средней и старшей школе. Курс содержит сведения о морфологии</w:t>
      </w:r>
      <w:r>
        <w:rPr>
          <w:sz w:val="28"/>
        </w:rPr>
        <w:t xml:space="preserve">  </w:t>
      </w:r>
      <w:r>
        <w:rPr>
          <w:sz w:val="28"/>
          <w:szCs w:val="26"/>
        </w:rPr>
        <w:t>и синтаксисе, взаимодействующие с другими разделами языка: фонетикой и лексикой,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словообразованием, орфоэпией и графикой, а также сведения, направленные на развитие устной и письменной речи, формирование орфографических навыков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6"/>
        </w:rPr>
        <w:t>Программа предполагает систематическое обращение к языковому опыту учащихся, опору на «чутьё языка», обогащение речи новыми лексическими и грамматическими категориям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Cs/>
          <w:sz w:val="28"/>
          <w:szCs w:val="16"/>
        </w:rPr>
        <w:t xml:space="preserve">Программой </w:t>
      </w:r>
      <w:r>
        <w:rPr>
          <w:sz w:val="28"/>
          <w:szCs w:val="26"/>
        </w:rPr>
        <w:t>предусматривается взаимосвязь при изучении понятий всего курса русского языка в начальной школ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6"/>
        </w:rPr>
        <w:t>В 3 классе изучаются главные и второстепенные члены предложения. Учащимся даются сведения о предложениях распространённом и нераспространённом, предложениях с однородными членами. Проводится синтаксический разбор предложения: выделяется основа предложения, определяется, какой частью речи выражен тот или иной член предложения, и даётся грамматическая характеристика части речи в пределах уже изученных сведени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6"/>
        </w:rPr>
        <w:t>Учащиеся овладевают целым рядом орфографических навыков: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6"/>
        </w:rPr>
        <w:t>правописанием отдельных суффиксов, безударных падежных окончаний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6"/>
        </w:rPr>
        <w:t>существительных, непроизносимых, удвоенных, звонких и глухих согласных      а также пунктуационными навыками: постановкой знаков препинания в   повествовательных, вопросительных и побудительных предложениях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6"/>
        </w:rPr>
        <w:t>В 3 классе имя существительное изучается с точки зрения разных типов склонения, в</w:t>
      </w:r>
      <w:r>
        <w:rPr>
          <w:sz w:val="28"/>
        </w:rPr>
        <w:t xml:space="preserve"> п</w:t>
      </w:r>
      <w:r>
        <w:rPr>
          <w:sz w:val="28"/>
          <w:szCs w:val="26"/>
        </w:rPr>
        <w:t>олном объёме изучается состав слова: основа, окончание, корень, приставка, суффикс,</w:t>
      </w:r>
      <w:r>
        <w:rPr>
          <w:sz w:val="28"/>
        </w:rPr>
        <w:t xml:space="preserve"> </w:t>
      </w:r>
      <w:r>
        <w:rPr>
          <w:sz w:val="28"/>
          <w:szCs w:val="26"/>
        </w:rPr>
        <w:t>главные и второстепенные члены предложения, проводится синтаксический разбор предложе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6"/>
        </w:rPr>
        <w:t>Большое значение на всех этапах обучения имеет развитие речи.</w:t>
      </w:r>
      <w:r>
        <w:rPr>
          <w:sz w:val="28"/>
        </w:rPr>
        <w:t xml:space="preserve"> </w:t>
      </w:r>
      <w:r>
        <w:rPr>
          <w:sz w:val="28"/>
          <w:szCs w:val="26"/>
        </w:rPr>
        <w:t>Целенаправленное обучение связной речи в устной и письменной форме проводится в виде различных  упражн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6"/>
        </w:rPr>
        <w:tab/>
        <w:t xml:space="preserve">Большое внимание уделяется написанию диктантов (слуховых и зрительных), которые специально составляются на основе анализа ошибок, допущенных в сочин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курса «Русский язык» для 3 класса  составлена на основе Примерной программы начального общего образования по русскому языку (2004г.) и авторской программы  курса «Русский язык»  А.В. Полякова  ( Сборник программ для четырёхлетней начальной школы. Система Л.В. Занкова. – Самара: Корпорация «Фёдоров», Издательство «Учебная литература», 2005. – 272с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бучения русскому языку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грамотного, безошибочного пись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у младших школьников  научного представления о системе и структуре родного язы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и абстрактного мышления, представления о родном (русском) языке как части окружающего ми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находить, вычленять и характеризовать языковые единицы изучаемого уровн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самоконтро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 умений  правильно отбирать и использовать языковые  средства исходя из условий речевой ситу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  и обеспечивает реализацию основных положений концепции  образования младших школьников. 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 из жизни родного язы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якова А.В. Русский язык: Учебник для 3 класса: в 2 ч. – 2-е  изд., -М.: Просвещение, 2008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якова А.В. Методические рекомендации по русскому языку для 3-4 класса.:   – М.: Просвещение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четырёхлетней начальной школы. Система Л.В. Занкова. – Самара: Корпорация «Фёдоров», Издательство «Учебная   литература», 2005. – 272с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4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нетика (10 часов), грамматика (100 часов), правописание ( 30 часов), развитие речи (30 часов)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вествовательные, вопросительные, побудительные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. Основа предложе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длежащее, выраженное существительным  в именительном падеже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казуемое, выраженное глаголом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: определение, дополнение, обстоятельство (ознакомление)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, запятые при однородных членах предложе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. Корень, приставка, суффикс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(-</w:t>
      </w:r>
      <w:r>
        <w:rPr>
          <w:i/>
          <w:sz w:val="28"/>
          <w:szCs w:val="28"/>
        </w:rPr>
        <w:t>ик, -ек</w:t>
      </w:r>
      <w:r>
        <w:rPr>
          <w:sz w:val="28"/>
          <w:szCs w:val="28"/>
        </w:rPr>
        <w:t>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арных согласных в середине слов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лова с непроизносимыми согласным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в с двойными согласным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 с приставкам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Части речи. Понятие о склонении имён существительных в единственном числе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-е склонение имён существительных (ед.ч.). Правописание безударных падежных окончаний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2-е склонение имён существительных (ед.ч.). Склонение имён существительных мужского рода с нулевым окончанием. Склонение имён существительных среднего рода с окончаниями </w:t>
      </w:r>
      <w:r>
        <w:rPr>
          <w:i/>
          <w:sz w:val="28"/>
          <w:szCs w:val="28"/>
        </w:rPr>
        <w:t>– о, -е.</w:t>
      </w:r>
      <w:r>
        <w:rPr>
          <w:sz w:val="28"/>
          <w:szCs w:val="28"/>
        </w:rPr>
        <w:t xml:space="preserve"> Правописание безударных падежных окончаний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3-е склонение имён существительных (ед.ч.), одинаковые окончания в родительном, дательном и предложном падежах, мягкий знак после букв шипящих на конце существительных 3-го склонения в именительном и винительном падежах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Склонение имён существительных во множественном числе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, понятие об имени числительном, правописание имён числительных (ознакомл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диалоге и монологе. Выражение собственного мнения, восприятие противоположной точки зрения, высказывание,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есный отчёт о выполненной работе. Связное высказывание на определё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речи орфоэпическим нор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различных по стилю текстов: художественного, научного, дел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. Работа с текстом: выделение главного, деление текста на части, акцентирование смысловой связи между частями текста, между предложениями в каждой части, озаглавливание частей, краткий пересказ прочитанного.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я пользоваться оглавлением в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чинения. </w:t>
        <w:tab/>
        <w:t>Редактирование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толкового и орфографического словаря.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календарно- 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приложение №1)</w:t>
      </w:r>
    </w:p>
    <w:p>
      <w:pPr>
        <w:pStyle w:val="Normal"/>
        <w:ind w:right="1078"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 170 часов (5 часов в неделю). </w:t>
      </w:r>
    </w:p>
    <w:p>
      <w:pPr>
        <w:pStyle w:val="Normal"/>
        <w:ind w:right="1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12: </w:t>
      </w:r>
    </w:p>
    <w:p>
      <w:pPr>
        <w:pStyle w:val="Normal"/>
        <w:ind w:right="1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ы - 9, контрольное списывание - 3. </w:t>
      </w:r>
    </w:p>
    <w:p>
      <w:pPr>
        <w:pStyle w:val="Normal"/>
        <w:ind w:right="1078" w:hanging="0"/>
        <w:jc w:val="both"/>
        <w:rPr/>
      </w:pPr>
      <w:r>
        <w:rPr>
          <w:sz w:val="28"/>
          <w:szCs w:val="28"/>
        </w:rPr>
        <w:t>Развитие речи: изложений – 6, сочинений - 9.</w:t>
      </w:r>
    </w:p>
    <w:p>
      <w:pPr>
        <w:pStyle w:val="Normal"/>
        <w:ind w:right="1078" w:hanging="0"/>
        <w:jc w:val="both"/>
        <w:rPr/>
      </w:pPr>
      <w:r>
        <w:rPr>
          <w:sz w:val="28"/>
          <w:szCs w:val="28"/>
        </w:rPr>
        <w:t xml:space="preserve">Контрольных словарных диктантов – 4 </w:t>
      </w:r>
    </w:p>
    <w:p>
      <w:pPr>
        <w:pStyle w:val="Normal"/>
        <w:ind w:right="1078" w:hanging="0"/>
        <w:jc w:val="both"/>
        <w:rPr/>
      </w:pPr>
      <w:r>
        <w:rPr>
          <w:sz w:val="28"/>
          <w:szCs w:val="28"/>
        </w:rPr>
        <w:t>Контрольных работ –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собенности контроля и оценки учебных достижений младших школьников по русскому  языку - приложение №2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3"/>
        <w:gridCol w:w="1703"/>
        <w:gridCol w:w="1703"/>
        <w:gridCol w:w="170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ктан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ы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ики преподавания предмета «Русский  язык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формами контроля являются письменные контрольные работы: диктанты, диктанты с грамматическим заданием, словарные диктанты,  тесты, излож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класс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должн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главные члены предложения (подлежащее и сказуемое), второстепенные члены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днородные члены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остав слова (корень, приставка, суффикс, оконч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авописание парных согласных в кор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авописание непроизносимых согласных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 правописание слов с двойными соглас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 правописание имен существительных мужского и женского рода с шипящими на конце </w:t>
      </w:r>
      <w:r>
        <w:rPr>
          <w:i/>
          <w:iCs/>
          <w:sz w:val="28"/>
          <w:szCs w:val="28"/>
        </w:rPr>
        <w:t>(рожь, вещь, сторож, плащ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спознавать виды предложений по цели высказывания и интон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тавить в конце предложения нужные знаки препи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станавливать связь слов в предлож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спознавать предложения с однородными чле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делять главные и второстепенные члены предложения (без деления на вид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оизводить разбор слова по соста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бозначать парные согласные в кор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исать слова с непроизносимыми соглас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исать слова с двойными согласны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зменять имена существительные по падежам: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исать имена существительные мужского и женского 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шипящими на конц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исать диктанты различных видов (слуховые, зрительные, зрительно-слуховые, выборочные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 пользоваться словарями и справочной литературой.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нтроля за освоением  программного материала используются в основном письменные текущие и итоговые контрольные работ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кущие контрольные работы</w:t>
      </w:r>
      <w:r>
        <w:rPr>
          <w:sz w:val="28"/>
          <w:szCs w:val="28"/>
        </w:rPr>
        <w:t xml:space="preserve"> 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 дальнейшего процесса обу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тоговые контрольные работы</w:t>
      </w:r>
      <w:r>
        <w:rPr>
          <w:sz w:val="28"/>
          <w:szCs w:val="28"/>
        </w:rPr>
        <w:t xml:space="preserve"> проводятся за истекший период работы (четверть, год). Их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роверка выполнения требований программы. В  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над уровнем достижений учащихся по русскому языку производится в форме </w:t>
      </w:r>
      <w:r>
        <w:rPr>
          <w:i/>
          <w:sz w:val="28"/>
          <w:szCs w:val="28"/>
        </w:rPr>
        <w:t>письменных рабо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ов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х заданий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списываний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й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й (только обучающие)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х заданий.</w:t>
      </w:r>
    </w:p>
    <w:p>
      <w:pPr>
        <w:pStyle w:val="Normal"/>
        <w:jc w:val="center"/>
        <w:rPr/>
      </w:pPr>
      <w:r>
        <w:rPr/>
        <w:t xml:space="preserve">Объем диктанта и списывания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98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с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держания контрольных работ используются следующие сбор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системе Л.В. Занкова. 1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системе Л.В. Занкова. 2-е полугодие/ сост. С.Г. Яковлева. – Самара: Издательство «Учебная литература»: Издательский дом «Фёдоров», 2007. –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диктантов по русскому языку для 1-4 классов / Сост. В.В. Андросова, Е.А. Стогний. – Ростов н/Д: Феникс; Донецк: Издательский центр «Кредо», 2006. – 108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борник диктантов по русскому языку для начальных классов. - М.: Грамотей, 2004. – 96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 А.Н. Тематические и итоговые контрольные работы по русскому языку в начальной школе: Метод. Пособие. – М.: Дрофа, 1996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якова А.В. Русский язык: Учебник для 3 класса: в 2 ч. – 2-е  изд., -М.: Просвещение, 2008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якова А.В. Методические рекомендации по русскому языку для 3-4 класса.:   – М.: Просвещение, 200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четырёхлетней начальной школы. Система Л.В. Занкова. – Самара: Корпорация «Фёдоров», Издательство «Учебная   литература», 2005. – 272с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улина Г.А. Интеллектуальное развитие младших школьников на уроках русского языка. 3 класс. – М.: Гуманит. Изд. Центр ВЛАДОС, 2003. -216с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left="435" w:hanging="0"/>
        <w:jc w:val="both"/>
        <w:rPr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>Справочные пособия (словари и справочники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ников П.А. Орфографический словарик: Учебное пособие для учащихся нач шк. – 20-е изд., испр.-М.:Просвещение, 1987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аль В.И.  Толковый словарь живого великорусского языка: Избранные статьи. Под ред. Л.В. Беловинского – М.: ОЛМА-ПРЕСС; ОАО ПФ «Красный пролетарий», 2004. – 700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Локшина С.М.  Краткий словарь иностранных слов. Изд. 5-е, стереотип. М.: «Русский язык», 1977. – 351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Е. Словарь синонимов русского языка. Под ред. Л.А.Чешко. изд. 4-е,репрод. М.: «Русский язык», 1975. – 600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орова О.В., Нефёдова Е.А. Справочное пособие по русскому языку для начальной школы / Уроки русского языка. – К.: ГИППВ, 2002.- 272с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борники упражнений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клярова Т.В.. Сборник упражнений по русскому языку для 3 класса. – М.: «Грамотей», 200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валова О.А. Русский язык. 3 класс. Карточки заданий.- Саратов: Лицей, 2007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Отработаем правописание окончаний. Объяснения, упражнения, тесты. – М. Издательство «Грамотей», 2009.- 112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русскому языку. – 3-4 классы. Сост. Г.Т. Дьячкова. – 2-е изд., стереотип. – Волгоград: Учитель, 200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Р.Л. Основы каллиграфии. Учебное пособие. – Белгород: Изд.-во Белгород. Гос. Ун.-та, 200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 Л.А. Русский язык: тесты: 3 класс: учеб.-метод. Пособие – Тула: Родничок; М.: АСТ: Астрель, 200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ева И.Д. Весёлые диктанты: Стихотворные примеры и рифмовки к основным правилам (1 – 5 классы)М.: ТЦ Сфера, 2003. – 106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Есенина С.А.. Как научить Вашего ребёнка писать изложения, 3 класс (Пособие для начальных классов) - М.: «Грамотей», 2008. – 4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енина С.А.. Как научить Вашего ребёнка писать сочинения, 3 класс (Пособие для начальных классов) - М.: «Грамотей», 2008. – 40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м трудные слова» (слова с непроверяемыми написаниям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развития реч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рные таблицы для начальной школы (1-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бом сюжетных картинок по развитию речи учащихся 3 класса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ые материалы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продукции картин </w:t>
      </w:r>
      <w:r>
        <w:rPr>
          <w:i/>
          <w:sz w:val="28"/>
          <w:szCs w:val="28"/>
        </w:rPr>
        <w:t>(в том числе и в цифровой форме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-энциклопед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мся говорить правильно (развитие речи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Кирилла и Мефодия. Начальная школа. Русский язык, математика, окружающий мир.3 класс. 2009</w:t>
      </w:r>
    </w:p>
    <w:p>
      <w:pPr>
        <w:pStyle w:val="Normal"/>
        <w:numPr>
          <w:ilvl w:val="0"/>
          <w:numId w:val="9"/>
        </w:numPr>
        <w:ind w:left="435" w:firstLine="558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л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будительные, повествовательные и вопросительные  </w:t>
            </w:r>
            <w:r>
              <w:rPr>
                <w:color w:val="000000"/>
                <w:spacing w:val="-1"/>
                <w:sz w:val="28"/>
                <w:szCs w:val="28"/>
              </w:rPr>
              <w:t>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лавные члены предложения - основа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7"/>
                <w:sz w:val="28"/>
                <w:szCs w:val="28"/>
              </w:rPr>
              <w:t>Сочинение – рассуждение «Почему я люблю летние канику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4"/>
                <w:sz w:val="28"/>
                <w:szCs w:val="28"/>
              </w:rPr>
              <w:t>Подлежащее, выраженное местоим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торостепенные члены предложения, их роль в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спространенные и нераспространен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язь слов в предложении. Главные и второстепенные члены</w:t>
            </w:r>
            <w:r>
              <w:rPr>
                <w:color w:val="000000"/>
                <w:sz w:val="28"/>
                <w:szCs w:val="28"/>
              </w:rPr>
              <w:t xml:space="preserve">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5"/>
                <w:sz w:val="28"/>
                <w:szCs w:val="28"/>
              </w:rPr>
              <w:t>Вводный диктант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по теме: «Написание безударной гласной и парной согласной в корн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рекция знаний по теме: «Написание безударной гласной и парной согласной в корн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вязь слов в предложении. Разбор предложения по членам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ложения и по частям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Административная контрольная работа. Входно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нализ контрольной работы. Состав слова.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днокоренн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днокоренные слова. Безударные гласные, подбор проверочных</w:t>
            </w:r>
            <w:r>
              <w:rPr>
                <w:color w:val="000000"/>
                <w:sz w:val="28"/>
                <w:szCs w:val="28"/>
              </w:rPr>
              <w:t xml:space="preserve">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став слова. Суффи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аписание слов с суффиксам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-ек-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-ик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ффикс. Образовании новых слов при помощи суффик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разование новых слов при помощи суффик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Сочинение - описание «Осень в парке»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4"/>
                <w:sz w:val="28"/>
                <w:szCs w:val="28"/>
              </w:rPr>
              <w:t>Разбор слов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иалог, мон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остав слова. Приставка - часть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писание приставок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от-, об-, о-, по-, про-, до-, под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авописание слов с приставками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над-, на-, за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бор слов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Контрольный словарный диктант. </w:t>
            </w:r>
            <w:r>
              <w:rPr>
                <w:color w:val="000000"/>
                <w:spacing w:val="4"/>
                <w:sz w:val="28"/>
                <w:szCs w:val="28"/>
              </w:rPr>
              <w:t>Разбор слов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бор слов по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бор слов по составу. 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ставка и предл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описание приставок и предлогов. 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Контрольный диктант по теме: «Написание предлогов и пристав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 по теме: «</w:t>
            </w:r>
            <w:r>
              <w:rPr>
                <w:color w:val="000000"/>
                <w:spacing w:val="3"/>
                <w:sz w:val="28"/>
                <w:szCs w:val="28"/>
              </w:rPr>
              <w:t>Написание предлогов и приставок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приставок и предлогов.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став слова. Оконч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чальная форма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Разбор слов по составу. Оконч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став слова. Основа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езударные гласные в корне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Сочинение- рассуждение «Если бы я был волшебни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лиз и редактирование сочинения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Разбор слов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став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ова с двойн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означение двойных согласных на письме. Перенос слов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войн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бор слов с двойными согласными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нос слов с двойными согласными. Разбор слов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двойными согласными по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разование слож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разование сложных слов. Сложные слова с соединитель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ласными и без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авописание сложных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арные согласные звуки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Изложение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 xml:space="preserve"> по коллективно составленному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лиз и редактирование из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арные согласные звуки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парных согласных звуков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арные согласные звуки в конц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арные согласные звуки в конце и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 xml:space="preserve">Сочинение «Мороз и солнце, день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чудесный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лиз и редактирование сочинения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описание парных соглас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описание парных согласных звуков в конце и в середи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описание парных звонких и глухих соглас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Контрольный диктант по теме «Правописание парных согласных в корне сло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знаний по теме: </w:t>
            </w:r>
            <w:r>
              <w:rPr>
                <w:color w:val="000000"/>
                <w:spacing w:val="1"/>
                <w:sz w:val="28"/>
                <w:szCs w:val="28"/>
              </w:rPr>
              <w:t>«Правописание парных согласных в корне сло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лова с непроизносим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слов с непроизносим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лова с непроизносимыми согласными, которые нужно запомн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вописание слов с непроизносимыми согласн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 xml:space="preserve">Контрольный диктант по теме «Непроизносимые согласны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знаний по теме: </w:t>
            </w:r>
            <w:r>
              <w:rPr>
                <w:color w:val="000000"/>
                <w:spacing w:val="2"/>
                <w:sz w:val="28"/>
                <w:szCs w:val="28"/>
              </w:rPr>
              <w:t>«Непроизносимые соглас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Изложение по коллективно составленному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лиз и редактирование изложения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авописание слов с непроизносимыми соглас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нятие о словоизмен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Контрольный словарный диктант.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Слово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равнительная характеристика словоизменения и слово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менение имен существительных по падеж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чальная форма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становка вопросов к существитель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ри склонения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вое склонение имен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е склонение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ретье склонение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Контрольное списывание по теме: «Орфограммы в  корн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ррекция знаний по теме: «</w:t>
            </w:r>
            <w:r>
              <w:rPr>
                <w:color w:val="000000"/>
                <w:spacing w:val="-3"/>
                <w:sz w:val="28"/>
                <w:szCs w:val="28"/>
              </w:rPr>
              <w:t>Орфограммы в  корне слова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пределение склонения существительных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освенном пад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вое склонение существительных. Именительный и вините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аде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вое склонение существительных. Отличие имените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адежа от винитель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падежа существительных перв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Контрольный диктант по теме: «Проверка орфограмм в корн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теме «Проверка орфограмм в корне слова». </w:t>
            </w:r>
            <w:r>
              <w:rPr>
                <w:color w:val="000000"/>
                <w:spacing w:val="3"/>
                <w:sz w:val="28"/>
                <w:szCs w:val="28"/>
              </w:rPr>
              <w:t>Окончания существительных первого</w:t>
            </w:r>
            <w:r>
              <w:rPr>
                <w:color w:val="000000"/>
                <w:sz w:val="28"/>
                <w:szCs w:val="28"/>
              </w:rPr>
              <w:t xml:space="preserve"> склонения в родительном пад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Родительный падеж имен существительных первого склонения.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писание имен существительных первого склонения в</w:t>
            </w:r>
            <w:r>
              <w:rPr>
                <w:color w:val="000000"/>
                <w:sz w:val="28"/>
                <w:szCs w:val="28"/>
              </w:rPr>
              <w:t xml:space="preserve"> именительном, винительном и родительном паде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кончания имен существительных первого склонения в датель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 предложном паде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Сочинение «Мой любимый литературный герой»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3"/>
                <w:sz w:val="28"/>
                <w:szCs w:val="28"/>
              </w:rPr>
              <w:t>Окончания существительных первого</w:t>
            </w:r>
            <w:r>
              <w:rPr>
                <w:color w:val="000000"/>
                <w:sz w:val="28"/>
                <w:szCs w:val="28"/>
              </w:rPr>
              <w:t xml:space="preserve"> склонения в дательном и предложном паде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падежа имен существительных перв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окончаний имен существительных пер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лонения в родительном, дательном и предложном падеж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ворительный падеж имен существительных перв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окончаний имен существительных пер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я в творительном паде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окончаний имен существительных пер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я. Разбор предложений по членам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Контрольный диктант по теме: «Правописание окончаний имен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существительных первого скл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теме: </w:t>
            </w:r>
            <w:r>
              <w:rPr>
                <w:color w:val="000000"/>
                <w:spacing w:val="3"/>
                <w:sz w:val="28"/>
                <w:szCs w:val="28"/>
              </w:rPr>
              <w:t>«Правописание окончаний им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уществительных первого скл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Изложение с элементами сочинения «Птен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изложения. </w:t>
            </w:r>
            <w:r>
              <w:rPr>
                <w:color w:val="000000"/>
                <w:spacing w:val="1"/>
                <w:sz w:val="28"/>
                <w:szCs w:val="28"/>
              </w:rPr>
              <w:t>Множественное число имен существительных перв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клонение имен существительных первого склонения во</w:t>
            </w:r>
            <w:r>
              <w:rPr>
                <w:color w:val="000000"/>
                <w:sz w:val="28"/>
                <w:szCs w:val="28"/>
              </w:rPr>
              <w:t xml:space="preserve">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торое склонение имен существительных. Склонение имен</w:t>
            </w:r>
            <w:r>
              <w:rPr>
                <w:color w:val="000000"/>
                <w:sz w:val="28"/>
                <w:szCs w:val="28"/>
              </w:rPr>
              <w:t xml:space="preserve"> существительных мужского рода с нулевым оконч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менительный, родительный и винительный падежи им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уществительных втор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менительный, родительный и винительный падежи име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уществительных второго скл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ворительный и предложный падежи имен существите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тор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авописание безударных окончаний в 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длож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адежах имен существительных втор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Сочинение «Мой самый родной челове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3"/>
                <w:sz w:val="28"/>
                <w:szCs w:val="28"/>
              </w:rPr>
              <w:t>Правописание безударных окончаний в 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едлож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адежах имен существительных втор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клонение имен существительных мужского рода на-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 xml:space="preserve">Контрольный диктант по теме: «Правописание окончаний имен </w:t>
            </w:r>
            <w:r>
              <w:rPr>
                <w:b/>
                <w:i/>
                <w:color w:val="000000"/>
                <w:sz w:val="28"/>
                <w:szCs w:val="28"/>
              </w:rPr>
              <w:t>существительных второго скл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теме: </w:t>
            </w:r>
            <w:r>
              <w:rPr>
                <w:color w:val="000000"/>
                <w:spacing w:val="3"/>
                <w:sz w:val="28"/>
                <w:szCs w:val="28"/>
              </w:rPr>
              <w:t>Правописание окончаний имен</w:t>
            </w:r>
            <w:r>
              <w:rPr>
                <w:color w:val="000000"/>
                <w:sz w:val="28"/>
                <w:szCs w:val="28"/>
              </w:rPr>
              <w:t xml:space="preserve"> существительных второго скл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авописание о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и, е, </w:t>
            </w:r>
            <w:r>
              <w:rPr>
                <w:color w:val="000000"/>
                <w:spacing w:val="3"/>
                <w:sz w:val="28"/>
                <w:szCs w:val="28"/>
              </w:rPr>
              <w:t>в окончаниях существительных после бук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означающих шипящие звуки и звук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авописание о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и, е, </w:t>
            </w:r>
            <w:r>
              <w:rPr>
                <w:color w:val="000000"/>
                <w:spacing w:val="3"/>
                <w:sz w:val="28"/>
                <w:szCs w:val="28"/>
              </w:rPr>
              <w:t>в окончаниях существительных после бук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означающих шипящие звуки и звук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Сочинение по картине И. И. Левитана «М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авописание о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и, е, </w:t>
            </w:r>
            <w:r>
              <w:rPr>
                <w:color w:val="000000"/>
                <w:spacing w:val="3"/>
                <w:sz w:val="28"/>
                <w:szCs w:val="28"/>
              </w:rPr>
              <w:t>в окончаниях существительных после бук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означающих шипящие звуки и звук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степенный член предложения – до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степенный член предложения –до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лонение имен существительных мужского рода во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pacing w:val="1"/>
                <w:sz w:val="28"/>
                <w:szCs w:val="28"/>
              </w:rPr>
              <w:t>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лонение имен существительных мужского рода 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Контрольный словарный диктант.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Склонение имен существительных среднего рода в един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клонение имен существительных среднего рода во</w:t>
            </w:r>
            <w:r>
              <w:rPr>
                <w:color w:val="000000"/>
                <w:sz w:val="28"/>
                <w:szCs w:val="28"/>
              </w:rPr>
              <w:t xml:space="preserve">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авописание окончаний имен существительных втор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авописание окончаний существительных  первого и </w:t>
            </w:r>
            <w:r>
              <w:rPr>
                <w:color w:val="000000"/>
                <w:spacing w:val="1"/>
                <w:sz w:val="28"/>
                <w:szCs w:val="28"/>
              </w:rPr>
              <w:t>второ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Изложение по коллективно составленному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изложения.  </w:t>
            </w:r>
            <w:r>
              <w:rPr>
                <w:color w:val="000000"/>
                <w:spacing w:val="3"/>
                <w:sz w:val="28"/>
                <w:szCs w:val="28"/>
              </w:rPr>
              <w:t>Правописание окончаний существительных первого и второго склонения. Обобщение, с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остепенный член предложения – опре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Второстепенный член предложения - определение. Схе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едложений с второстепенными чле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Второстепенный член предложения - определение. Его роль в</w:t>
            </w:r>
            <w:r>
              <w:rPr>
                <w:color w:val="000000"/>
                <w:sz w:val="28"/>
                <w:szCs w:val="28"/>
              </w:rPr>
              <w:t xml:space="preserve">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9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Второстепенный член предложения - опре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единительные союзы и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да. </w:t>
            </w:r>
            <w:r>
              <w:rPr>
                <w:color w:val="000000"/>
                <w:spacing w:val="3"/>
                <w:sz w:val="28"/>
                <w:szCs w:val="28"/>
              </w:rPr>
              <w:t>Запятая при однородных членах</w:t>
            </w:r>
            <w:r>
              <w:rPr>
                <w:color w:val="000000"/>
                <w:sz w:val="28"/>
                <w:szCs w:val="28"/>
              </w:rPr>
              <w:t xml:space="preserve">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ерочная работа по теме «Однородные члены пред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 теме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днородные члены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чинение по наблюдениям «Наша кошка (собака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3"/>
                <w:sz w:val="28"/>
                <w:szCs w:val="28"/>
              </w:rPr>
              <w:t>Третье склонение имен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ен существительных третье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жные окончания имен существительных третье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ножественное число имен существительных третье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адежные окончания существитель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третьего склон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о</w:t>
            </w:r>
            <w:r>
              <w:rPr>
                <w:color w:val="000000"/>
                <w:sz w:val="28"/>
                <w:szCs w:val="28"/>
              </w:rPr>
              <w:t xml:space="preserve">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ое списывание по теме «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Падежные окончания имен существительн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рекция знаний. </w:t>
            </w:r>
            <w:r>
              <w:rPr>
                <w:color w:val="000000"/>
                <w:spacing w:val="4"/>
                <w:sz w:val="28"/>
                <w:szCs w:val="28"/>
              </w:rPr>
              <w:t>Падежные окончания существительных во</w:t>
            </w:r>
            <w:r>
              <w:rPr>
                <w:color w:val="000000"/>
                <w:sz w:val="28"/>
                <w:szCs w:val="28"/>
              </w:rPr>
              <w:t xml:space="preserve"> множе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 xml:space="preserve">Сжатое из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изложения. </w:t>
            </w:r>
            <w:r>
              <w:rPr>
                <w:color w:val="000000"/>
                <w:spacing w:val="4"/>
                <w:sz w:val="28"/>
                <w:szCs w:val="28"/>
              </w:rPr>
              <w:t>Падежные окончания имен существительны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адежные окончания существи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>Контрольный диктант по теме: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«Падежные окончания имен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 теме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Падежные окончания имен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ягкий знак на конце существительных третье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ягкий знак на конце существительных третьего скло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мя числите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ичественные и порядковые числ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  <w:t xml:space="preserve">Итоговый контрольный диктант по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теме: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 «Склонение имен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знан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 теме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«Склонение имен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м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числите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Изложение по самостоятельно составленному пла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изложения. </w:t>
            </w:r>
            <w:r>
              <w:rPr>
                <w:color w:val="000000"/>
                <w:spacing w:val="5"/>
                <w:sz w:val="28"/>
                <w:szCs w:val="28"/>
              </w:rPr>
              <w:t>Текст. Главная мысль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тил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очинение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«Кем быть?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нализ и редактирование сочинения. </w:t>
            </w:r>
            <w:r>
              <w:rPr>
                <w:color w:val="000000"/>
                <w:spacing w:val="7"/>
                <w:sz w:val="28"/>
                <w:szCs w:val="28"/>
              </w:rPr>
              <w:t>Стил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Контрольный словарный диктант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ение изученного по теме: «О</w:t>
            </w:r>
            <w:r>
              <w:rPr>
                <w:color w:val="000000"/>
                <w:spacing w:val="1"/>
                <w:sz w:val="28"/>
                <w:szCs w:val="28"/>
              </w:rPr>
              <w:t>рфограммы в корне слов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»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ение изученного по теме: «О</w:t>
            </w:r>
            <w:r>
              <w:rPr>
                <w:color w:val="000000"/>
                <w:spacing w:val="1"/>
                <w:sz w:val="28"/>
                <w:szCs w:val="28"/>
              </w:rPr>
              <w:t>рфограммы в корне слова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»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ение изученного по теме: «Состав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ение изученного по теме: «Падежные окончания имен существи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ind w:right="-365" w:hanging="0"/>
        <w:rPr/>
      </w:pPr>
      <w:r>
        <w:rPr>
          <w:i/>
          <w:sz w:val="28"/>
          <w:szCs w:val="28"/>
        </w:rPr>
        <w:tab/>
        <w:t>Приложение №2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троля и оценки  учебных достижений по русскому язы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иктант</w:t>
      </w:r>
      <w:r>
        <w:rPr>
          <w:sz w:val="28"/>
          <w:szCs w:val="28"/>
        </w:rPr>
        <w:t xml:space="preserve"> служит средством проверки орфографических и пунктуационных умений и навыков. Тексты диктантов подбираются средней сложности,  рассчитаны на выполнение всеми учащимися и содержат примерно 60 %  изученных орфограмм от общего количества слов  в диктанте. Текст не должен иметь слова на неизученные  к данному моменту правила  или такие слова заранее выписываются на доск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Грамматический разбор</w:t>
      </w:r>
      <w:r>
        <w:rPr>
          <w:sz w:val="28"/>
          <w:szCs w:val="28"/>
        </w:rPr>
        <w:t xml:space="preserve"> служит средством  проверки степени понимания учащим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 не более 2 –х  видов грамматического разб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онтрольное списыва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к и диктант, служит способом проверки усвоенных орфографических и пунктуационных правил, сформированности умений и навыков. Проверяется также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списываний предлагаются связные тексты с пропущенными знакам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зложение</w:t>
      </w:r>
      <w:r>
        <w:rPr>
          <w:sz w:val="28"/>
          <w:szCs w:val="28"/>
        </w:rPr>
        <w:t xml:space="preserve"> (обучающее) проверяет, как идет формирование навыка письменной речи,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– пейзажа, портрет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естовые задания</w:t>
      </w:r>
      <w:r>
        <w:rPr>
          <w:sz w:val="28"/>
          <w:szCs w:val="28"/>
        </w:rPr>
        <w:t xml:space="preserve"> – динамичная форма проверки, направленная на установление уровня сформированности умения использовать свои знания в нестандартных учебных ситуациях.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ошибок и недочетов,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ющих на снижение отметки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шиб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я правил написания слов, включая грубые случаи пропуска, перестановки, замены и вставки лишних букв  в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правильное написание слов, не регулируемых правилами, круг которых очерчен программой каждого класса (слова  с непроверяемыми написаниям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изученных знаков препинания в тексте (в конце предложения) и заглавной буквы в начале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 в несвойственном им значении (в изложении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доче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«красной строки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нарушения логики событий авторского  текста при написании из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ы оценок за диктан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ценки за контрольный  дикт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«5» - </w:t>
      </w:r>
      <w:r>
        <w:rPr>
          <w:sz w:val="28"/>
          <w:szCs w:val="28"/>
        </w:rPr>
        <w:t>без ошибок, не  более одного недо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-2 орфографических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3-5 орфографических ошибок + 1 пунктуационн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более 5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шибкой в диктанте следует счит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орфографических правил при написании слов, включая ошибки на пропуск, перестановку, замену и вставку лишних букв  в слов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,  т.е. словарные слов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ов препинания, изученных на данный момент в соответствии с программ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торная ошибка в одном и том же слове считается за одну ошибку (например, ученик дважды написал в слове </w:t>
      </w:r>
      <w:r>
        <w:rPr>
          <w:i/>
          <w:sz w:val="28"/>
          <w:szCs w:val="28"/>
        </w:rPr>
        <w:t>звезда</w:t>
      </w:r>
      <w:r>
        <w:rPr>
          <w:sz w:val="28"/>
          <w:szCs w:val="28"/>
        </w:rPr>
        <w:t xml:space="preserve"> вместо буквы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букву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-три ошибки, допущенные  в одном слове (например,   </w:t>
      </w:r>
      <w:r>
        <w:rPr>
          <w:i/>
          <w:sz w:val="28"/>
          <w:szCs w:val="28"/>
        </w:rPr>
        <w:t>лицо-«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цо»</w:t>
      </w:r>
      <w:r>
        <w:rPr>
          <w:sz w:val="28"/>
          <w:szCs w:val="28"/>
        </w:rPr>
        <w:t>) считаются за одну ошиб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шибки на одно и то же правило, допущенные в разных словах, считаются как две ошибки (например, ученик написал букву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вместо </w:t>
      </w: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лошадка</w:t>
      </w:r>
      <w:r>
        <w:rPr>
          <w:sz w:val="28"/>
          <w:szCs w:val="28"/>
        </w:rPr>
        <w:t xml:space="preserve"> и букву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вместо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в слове </w:t>
      </w:r>
      <w:r>
        <w:rPr>
          <w:i/>
          <w:sz w:val="28"/>
          <w:szCs w:val="28"/>
        </w:rPr>
        <w:t>повозк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За ошибку в диктанте не счит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на те разделы орфографии и пунктуации, которые ни в данном классе, ни в предшествующих классах не изучались (такие орфограммы учителю следует оговорить с учащимися перед письменной работой, выписать трудное для них по написанию слово на доск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ичный  случай  замены  одного слова без искажения смысла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едочетами в диктанте  счит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ка препинания в конце предложения, если следующее написано с большой бук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«красной строк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дной и той же буквы в сло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писанное сло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жды записанное одно и то же слово в предложе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ы оценок  за грамматическо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 безошибочное  выполнение  всех 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» - если  учеником  выполнено не менее ¾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» - правильно выполнил не менее ½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- если ученик не справляется с большинством грамматическ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ческое задание  может предлагаться для выполнения вместе с диктантом. За успешное выполнение грамматического задания  выставляется </w:t>
      </w:r>
      <w:r>
        <w:rPr>
          <w:i/>
          <w:sz w:val="28"/>
          <w:szCs w:val="28"/>
        </w:rPr>
        <w:t>отдельная отметка.</w:t>
      </w:r>
      <w:r>
        <w:rPr>
          <w:sz w:val="28"/>
          <w:szCs w:val="28"/>
        </w:rPr>
        <w:t xml:space="preserve">  Допущенные при выполнении грамматического задания </w:t>
      </w:r>
      <w:r>
        <w:rPr>
          <w:i/>
          <w:sz w:val="28"/>
          <w:szCs w:val="28"/>
        </w:rPr>
        <w:t>орфографические ошибки не влияют</w:t>
      </w:r>
      <w:r>
        <w:rPr>
          <w:sz w:val="28"/>
          <w:szCs w:val="28"/>
        </w:rPr>
        <w:t xml:space="preserve"> на отметку за диктант, а отметка за задание не зависит от  допущенных орфографически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контрольные работы не снижается, если ученик не стал делать дополнительное задание или выполнил его с ошибкой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 исправление ошибок отметка за диктант и за задание не снижается. </w:t>
      </w:r>
      <w:r>
        <w:rPr>
          <w:sz w:val="28"/>
          <w:szCs w:val="28"/>
        </w:rPr>
        <w:t xml:space="preserve">Аккуратность выполнения, каллиграфический навык оцениваются </w:t>
      </w:r>
      <w:r>
        <w:rPr>
          <w:i/>
          <w:sz w:val="28"/>
          <w:szCs w:val="28"/>
        </w:rPr>
        <w:t>отдельной отметкой – за общее впечатление от работы,</w:t>
      </w:r>
      <w:r>
        <w:rPr>
          <w:sz w:val="28"/>
          <w:szCs w:val="28"/>
        </w:rPr>
        <w:t xml:space="preserve"> которая выставляется как за диктант, так и за грамматическое зада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ы оценок за словарный дикта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рные диктанты включаются  слова с непроверяемыми написаниями. Эти   слова  определены программой каждого класса и внесены в орфографический словарик учеб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м и оценивание словарного диктанта </w:t>
      </w:r>
      <w:r>
        <w:rPr>
          <w:sz w:val="28"/>
          <w:szCs w:val="28"/>
        </w:rPr>
        <w:t>(10-12  с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без ошиб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4» </w:t>
      </w:r>
      <w:r>
        <w:rPr>
          <w:sz w:val="28"/>
          <w:szCs w:val="28"/>
        </w:rPr>
        <w:t>- 1 ошиб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2 ошиб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» </w:t>
      </w:r>
      <w:r>
        <w:rPr>
          <w:sz w:val="28"/>
          <w:szCs w:val="28"/>
        </w:rPr>
        <w:t>- 3-5 ошиб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, выполненные учеником самостоятельно, не влияют на оценку за словарный диктант. Аккуратность и каллиграфия оцениваются отметкой  «за общее впечатление от работы»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за контрольное спис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1 ошибка + 1 ис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2 ошибки + 1 ис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4 ошиб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(изложения и сочинения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требованию программы для проведения письменных упражнений в связной речи типа обучающего изложения и сочинения выделяются специальные часы из общего фонда, отводимого на русский язык. На эти работы предусматривается 1 час. Периодичность проведения уроков по развитию речи – один раз в 10-12 дней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ы объема письменных работ по  развитию речи в 3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тек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сл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ab/>
        <w:t>Оценка   изложений и соч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ложение имеет целью проверить, как идет формирование навыка письменной речи, ориентируясь на следующие критер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содержания текста без пропусков существенных мом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сть построения предло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слов в соответствии с их знач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авторских особенностей речи.</w:t>
      </w:r>
    </w:p>
    <w:p>
      <w:pPr>
        <w:pStyle w:val="Normal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критериями оценки изложений и сочинений  являются 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ое, последовательное, логичное воспроизведение содержания авторского текста или составление собственн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е речевое оформление, правильное употребление слов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е построение предложений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разнообразие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графическая грамо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чинения и изложения в начальной школе носят </w:t>
      </w:r>
      <w:r>
        <w:rPr>
          <w:sz w:val="28"/>
          <w:szCs w:val="28"/>
          <w:u w:val="single"/>
        </w:rPr>
        <w:t>обучающий характер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содержания и речевого оформ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 за изложение, в котором фактический материал изложен логично, последовательно, полностью передан смысл текста; за сочинение, в котором полностью раскрыта тема, определена и ярко выражена основная мысль текста. Предложения построены в соответствии с синтаксической нормой, точно и правильно подобраны слова. Допускается наличие одной негрубой речевой ошиб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за работу, в которой достаточно полно раскрыто содержание, соблюдается логика и последовательность изложения мысли. В работе допущено не более трех ошибок (содержательных или  речевых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за работу при недостаточно полном раскрытии темы, нарушении логики и последовательности изложения мысли. Допускается наличие  4-6 ошибок (содержательных, речевых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 грамот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- допускается несколько исправлен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- допускается 3 орфографических ошибки, 1 пунктуационна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4 – 6 орфографических, 2 пунктуационные ошиб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за сочинение, изложение в начальной школе </w:t>
      </w:r>
      <w:r>
        <w:rPr>
          <w:b/>
          <w:bCs/>
          <w:i/>
          <w:iCs/>
          <w:sz w:val="28"/>
          <w:szCs w:val="28"/>
        </w:rPr>
        <w:t>не ставится</w:t>
      </w:r>
      <w:r>
        <w:rPr>
          <w:sz w:val="28"/>
          <w:szCs w:val="28"/>
        </w:rPr>
        <w:t xml:space="preserve">. При этом </w:t>
      </w:r>
      <w:r>
        <w:rPr>
          <w:i/>
          <w:iCs/>
          <w:sz w:val="28"/>
          <w:szCs w:val="28"/>
        </w:rPr>
        <w:t>все ошибки исправляются,</w:t>
      </w:r>
      <w:r>
        <w:rPr>
          <w:sz w:val="28"/>
          <w:szCs w:val="28"/>
        </w:rPr>
        <w:t xml:space="preserve"> учитель дает содержательную оценку работе на слов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ление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равляет ошибки в работах учащих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писанную букву или пунктуационный знак, часть слова или предложения зачеркива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чевые и содержательные ошибки подчеркиваются волнистой лин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о зачеркнутого записываются необходимые буквы, слова  и предложения. Неправильно написанное в скобки </w:t>
      </w:r>
      <w:r>
        <w:rPr>
          <w:i/>
          <w:sz w:val="28"/>
          <w:szCs w:val="28"/>
        </w:rPr>
        <w:t>не бер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отмечаются на полях условными знака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 орфографическ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ункту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ошибка в содерж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ечевая оши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– логическая ошиб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шибки на неизученные правила исправляются, но не отмечаются на пол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ошибок в содержан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ошибк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зложения, сочинения план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ое нарушение последовательности  в изложении событий, фактов, наблю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ические ошиб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 необходимых слов, существенных фактов или признаков описываемого 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огической последовательности и обоснова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одном ряду понятий разных уров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епые, парадоксальные су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речевых ошиб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ко-стилистические (словарные) ошибк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повторение одних и тех же сл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а в неточном и несвойственном ему значении в результате непонимания значения слова или его оттен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бщепринятой сочетаемости сл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 без учета их эмоционально – экспрессивной или оценочной окраск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диалектных слов и просторечий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рфолого-стилистические ошибк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шибки в словообразовании (детское словотворчество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диалектных или просторечных фор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уск морфем (суффиксов, постфикс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ормы множественного числа тех существительных, которые употребляются только в единственном числе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нтаксико-стилистические ошибки (ошибки в словосочетаниях и предложениях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глас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ачный порядок слов в предложении, приводящий к искажению смыс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мысловой связи между местоимениями и теми словами, на которые они указывают или заменяю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йное выражение подлежащего в одном предложении ( именем существительным и местоимением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лаголов в не соотнесенных временных и видовых формах в случаях, когда необходимо употребление одного и того же времени и ви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находить границы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ые изложения выполняются в тетрадях для  работ по развитию речи с указанием вида работы, например: </w:t>
      </w:r>
      <w:r>
        <w:rPr>
          <w:i/>
          <w:sz w:val="28"/>
          <w:szCs w:val="28"/>
        </w:rPr>
        <w:t>15 октябр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Контрольное  изложени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сень в лес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56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8:00Z</dcterms:created>
  <dc:creator>OSD</dc:creator>
  <dc:description/>
  <cp:keywords/>
  <dc:language>en-US</dc:language>
  <cp:lastModifiedBy>OSD</cp:lastModifiedBy>
  <cp:lastPrinted>2010-09-19T12:15:00Z</cp:lastPrinted>
  <dcterms:modified xsi:type="dcterms:W3CDTF">2011-01-25T06:45:00Z</dcterms:modified>
  <cp:revision>39</cp:revision>
  <dc:subject/>
  <dc:title/>
</cp:coreProperties>
</file>